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08585</wp:posOffset>
                  </wp:positionV>
                  <wp:extent cx="2573020" cy="57277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ab/>
              <w:t>Theori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gelijkse controle en trekker bouw Les 2 </w:t>
        <w:tab/>
        <w:tab/>
        <w:tab/>
        <w:t>Trekker en transpo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60960</wp:posOffset>
            </wp:positionV>
            <wp:extent cx="2153285" cy="122555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Soorten trekkers: Blz. 21t/m 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rwiel en tweewiel aangedreven trek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e uitvoerin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ktuigendrag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emtrekk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ps trekk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82550</wp:posOffset>
            </wp:positionV>
            <wp:extent cx="1955800" cy="14649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nsporttrekk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iktrekk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lspoortrek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eewielige trek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udtrek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iewielige trek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volg dagelijkse controle deel 2 (verdieping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1060</wp:posOffset>
            </wp:positionH>
            <wp:positionV relativeFrom="paragraph">
              <wp:posOffset>132715</wp:posOffset>
            </wp:positionV>
            <wp:extent cx="1868805" cy="151003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Probeer zo duidelijk mogelijk een antwoord hiervoor op te geven, waarom deze contr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k controle:</w:t>
      </w:r>
    </w:p>
    <w:p>
      <w:pPr>
        <w:pStyle w:val="Normal"/>
        <w:rPr/>
      </w:pPr>
      <w:r>
        <w:rPr>
          <w:rFonts w:cs="Arial" w:ascii="Arial" w:hAnsi="Arial"/>
        </w:rPr>
        <w:t xml:space="preserve">Rui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els:</w:t>
      </w:r>
    </w:p>
    <w:p>
      <w:pPr>
        <w:pStyle w:val="Normal"/>
        <w:rPr/>
      </w:pPr>
      <w:r>
        <w:rPr>
          <w:rFonts w:cs="Arial" w:ascii="Arial" w:hAnsi="Arial"/>
        </w:rPr>
        <w:t xml:space="preserve">Treeplanken: </w:t>
      </w:r>
    </w:p>
    <w:p>
      <w:pPr>
        <w:pStyle w:val="Normal"/>
        <w:rPr/>
      </w:pPr>
      <w:r>
        <w:rPr>
          <w:rFonts w:cs="Arial" w:ascii="Arial" w:hAnsi="Arial"/>
        </w:rPr>
        <w:t xml:space="preserve">Split- en borgpenn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ich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dconclus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m de veiligheid altijd hoog te houden en om levensduur van de machine te vergr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iswerk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n/leren Soorten trekkers: blz. 21 t/m 27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PV opdracht 1: beoordelen trekker en machine </w:t>
      </w:r>
    </w:p>
    <w:p>
      <w:pPr>
        <w:pStyle w:val="Lijstalinea"/>
        <w:numPr>
          <w:ilvl w:val="0"/>
          <w:numId w:val="1"/>
        </w:numPr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erarrangementen:</w:t>
      </w:r>
    </w:p>
    <w:p>
      <w:pPr>
        <w:pStyle w:val="Lijstalinea"/>
        <w:numPr>
          <w:ilvl w:val="1"/>
          <w:numId w:val="1"/>
        </w:numPr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emen van maatregelingen aan wet en regelgeving te voldoen</w:t>
      </w:r>
    </w:p>
    <w:p>
      <w:pPr>
        <w:pStyle w:val="Lijstalinea"/>
        <w:numPr>
          <w:ilvl w:val="1"/>
          <w:numId w:val="1"/>
        </w:numPr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eilig werken met voertuigen en machines</w:t>
      </w:r>
    </w:p>
    <w:p>
      <w:pPr>
        <w:pStyle w:val="Lijstalinea"/>
        <w:numPr>
          <w:ilvl w:val="1"/>
          <w:numId w:val="1"/>
        </w:numPr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ankoppelen van werktuig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Univers;Arial" w:hAnsi="Univers;Arial" w:eastAsia="MS Mincho;ＭＳ 明朝" w:cs="Univers;Arial"/>
      <w:sz w:val="20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default</dc:creator>
  <dc:description/>
  <cp:keywords/>
  <dc:language>en-US</dc:language>
  <cp:lastModifiedBy>Wim ten Klooster</cp:lastModifiedBy>
  <cp:lastPrinted>2012-10-31T09:07:00Z</cp:lastPrinted>
  <dcterms:modified xsi:type="dcterms:W3CDTF">2018-10-18T07:35:00Z</dcterms:modified>
  <cp:revision>2</cp:revision>
  <dc:subject/>
  <dc:title>Dagelijkse controle en trekkerbouw Les 2</dc:title>
</cp:coreProperties>
</file>